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>Республика Мордовия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Чамзинский муниципальный район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городского поселения Чамзинка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>- я очередная сессия)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02.07.2025 года                                                                                         № 14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Чамзинка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  <w:tab/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О временном исполнении полномочий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лавы администрации городского поселения Чамзинка Чамзинского муниципального района Республики Мордов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вом городского поселения Чамзинка Чамзинского муниципального района Республики Мордовия </w:t>
      </w:r>
      <w:r>
        <w:rPr>
          <w:sz w:val="28"/>
          <w:szCs w:val="28"/>
        </w:rPr>
        <w:t xml:space="preserve">и на основании личного заявления Ануфриевой Натальи Михайловны от 30 июня 2025 г. в связи с досрочным прекращением полномочий главы администрации Чамзинского муниципального района </w:t>
      </w:r>
      <w:r>
        <w:rPr>
          <w:bCs/>
          <w:sz w:val="28"/>
          <w:szCs w:val="28"/>
        </w:rPr>
        <w:t>Республики Мордовия,</w:t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left="-426" w:hanging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 городского поселения Чамзинка 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озложить с 3 июля 2025 года временное исполнение полномочий Главы администрации городского поселения Чамзинка на заместителя Главы администрации городского поселения Чамзинка, Ануфриеву Наталью Михайловну до вступления в должность Главы администрации городского поселения Чамзинка, избранного по результатам конкурса по отбору кандидатур на должность Главы администрации городского поселения Чамзинка Чамзинского муниципального района Республики Мордов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 в информационном бюллетене городского поселения Чамзинка «Вестник", на официальном сайте администрации городского поселения Чамзинка Чамзинского муниципального района Республики Мордовия в сети "Интернет" по адресу: https://chamzinka-r13.gosweb.gosuslugi.ru/.</w:t>
      </w:r>
    </w:p>
    <w:p>
      <w:pPr>
        <w:pStyle w:val="Heading1"/>
        <w:spacing w:before="0" w:after="0"/>
        <w:ind w:firstLine="6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left" w:pos="1620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городского поселения Чамзинка                                             Н.Н. Гурья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9:00Z</dcterms:created>
  <dc:creator>User</dc:creator>
  <dc:description/>
  <cp:keywords/>
  <dc:language>en-US</dc:language>
  <cp:lastModifiedBy>www</cp:lastModifiedBy>
  <cp:lastPrinted>2025-07-02T13:43:00Z</cp:lastPrinted>
  <dcterms:modified xsi:type="dcterms:W3CDTF">2025-07-02T14:28:00Z</dcterms:modified>
  <cp:revision>4</cp:revision>
  <dc:subject/>
  <dc:title>Р Е Ш Е Н И Е   №</dc:title>
</cp:coreProperties>
</file>