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ского поселения  Чамзинка </w:t>
      </w:r>
    </w:p>
    <w:p>
      <w:pPr>
        <w:pStyle w:val="Normal"/>
        <w:jc w:val="center"/>
        <w:rPr/>
      </w:pPr>
      <w:r>
        <w:rPr/>
        <w:t>Чамзин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4 г.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рп.Чамз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Программы проведения проверки готовности к отопительному периоду 2024-2025 г.г. объектов  жилищно-коммунального хозяйства  городского поселения Чамзинка Чамзин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спублики Мордов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г. № 190-ФЗ «О теплоснабжении», приказа Минэнерго России от 12 марта 2013 г. № 103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  городского поселения Чамзинка Чамзинского муниципального района Республики Мордовия и подведомственных учреждений, расположенных на территории  городского поселения  Чамзинка к устойчивой работе в отопительный период 2024/2025 года, администрация городского поселения Чамзи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рограмму проведения проверки готовности к отопительному периоду 2024-2025 гг. объектов жилищно-коммунального хозяйства. (Приложение №1)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2.   Настоящее Постановление вступает в силу со дня его подписания  и подлежит опубликованию в информационном бюллетене городского поселения Чамзинка «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snapToGrid w:val="false"/>
        <w:rPr/>
      </w:pPr>
      <w:r>
        <w:rPr/>
        <w:t>городского поселения   Чамзинка                                                             В.В.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городского поселения Чамзинк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FF0000"/>
        </w:rPr>
        <w:t>от 13.05.2024 г.  № 79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РАММА ПРОВЕДЕНИЯ ПРОВЕРКИ ГОТОВНОСТИ К ОТОПИТЕЛЬНОМУ ПЕРИОДУ 2024-2025 г. г.  ОБЪЕКТОВ ЖК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 проведения проверки готовности систем теплоснабжения городского Чамзинка  Чамзинского муниципального района Республики Мордовия к отопительному периоду 2024-2025 годов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в соответствии со следующими основными нормативно-правовыми документами: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едеральным законом от 27.07.2010 № 190-ФЗ «О теплоснабжении» (далее - Закон о теплоснабжении)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илами оценки готовности к отопительному периоду, утвержденными приказом Министерства энергетики РФ от 12.03.2013 №103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илами технической эксплуатации тепловых энергоустановок, утвержденными приказом Министерства энергетики РФ от 24.03.2003 № 115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илами технической эксплуатации электроустановок потребителей, утвержденными приказом Министерства энергетики РФ от 13.01.2003 № 6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лением Администрации городского поселения Чамзинка от 13.05.2022 №80 «О порядке подготовки объектов жилищно-коммунального хозяйства городского поселения Чамзинка Чамзинского муниципального района Республики Мордовия к отопительному периоду 2024/2025 гг.».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сновные термины и определения, используемые в настоящей программе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й программе используются следующие термины и определения: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suppressAutoHyphens w:val="false"/>
        <w:autoSpaceDE w:val="false"/>
        <w:spacing w:lineRule="auto" w:line="276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 тепловой энергии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ью программы проведения проверки готовности к отопительному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ериоду 2024-2025 годов теплоснабжающих организаций и потребителей тепловой энергии на территории городского поселения Чамзинка Чамзинского муниципального района Республики Мордовия (далее – Программа) является оценка готовности к отопительному периоду 2024-2025 годов теплоснабжающих организаций, потребителей тепловой энерг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бщие положения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1. Настоящая проверка проводится с целью оценки готовности теплоснабжающих организаций и потребителей тепловой энергии к отопительному периоду городского поселения Чамзинка Чамзинского муниципального района Республики Мордовия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 настоящей проверки - проведение проверки за соблюдением требований по готовности к отопительному периоду в соответствии с настоящей Программой проверки готовности к отопительному периоду (далее - Программа)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едмет проверки - соблюдение требований, установленных Правилами оценки готовности к отопительному периоду, утвержденными приказом Минэнерго России от 12.03.2013 № 103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2.4. Срок проведения проверки - 01.08.2024 по 01.10.2024 гг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В процессе проверки теплоснабжающих организаций и потребителей тепловой энергии работ комиссия по проверке готовности к отопительному периоду теплоснабжающих организаций, потребителей тепловой энергии городского поселения Чамзинка к работе в отопительный период, (далее - комиссия), утвержденная постановлением Администрации городского поселения Чамзинка от </w:t>
      </w:r>
      <w:r>
        <w:rPr>
          <w:rFonts w:eastAsia="Calibri"/>
          <w:color w:val="FF0000"/>
          <w:sz w:val="28"/>
          <w:szCs w:val="28"/>
          <w:lang w:eastAsia="en-US"/>
        </w:rPr>
        <w:t xml:space="preserve">13.05.2024 №80 «О порядке подготовки объектов жилищно-коммунального хозяйства городского поселения Чамзинка Чамзинского </w:t>
      </w:r>
      <w:r>
        <w:rPr>
          <w:rFonts w:eastAsia="Calibri"/>
          <w:sz w:val="28"/>
          <w:szCs w:val="28"/>
          <w:lang w:eastAsia="en-US"/>
        </w:rPr>
        <w:t>(далее - Постановление), имеет право осуществлять визуальный осмотр систем теплоснабжения, объектов социальной сферы, а также прилегающей территории теплоснабжающих и теплосетевых организаций, с применением (при необходимости) фото и видео съемки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ставление документов согласно Программе теплоснабжающими организациями осуществляется   в сроки согласно Постановлению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едоставление документов по Программе осуществляется в бумажном виде - 1 экз, в электронном (скан.) - 1 экз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8. Координация подготовки систем теплоснабжения к отопительному периоду осуществляется силами администрации горосдкого поселения Чамзинка и администрации Чамзинского муниципального района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тчеты по выполнению планов подготовки к отопительному периоду в отдел ЖКХ представляют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2.9.1. Администрация городского поселения Чамзинка - не позднее 1 июля, 1 августа, 29 августа 2024 года в свободной форме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Теплоснабжающая организация МУП Чамзинского муниципального района «Теплоснабжение» - еженедельно в каждую пятницу.</w:t>
      </w:r>
    </w:p>
    <w:p>
      <w:pPr>
        <w:pStyle w:val="Normal"/>
        <w:suppressAutoHyphens w:val="false"/>
        <w:spacing w:lineRule="auto" w:line="276" w:before="0" w:after="1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9.3. Управляющая компания ООО «СКС» - еженедельно в каждую пятницу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Техническая готовность систем теплоснабжения к отопительному </w:t>
      </w:r>
      <w:r>
        <w:rPr>
          <w:rFonts w:eastAsia="Calibri"/>
          <w:color w:val="FF0000"/>
          <w:sz w:val="28"/>
          <w:szCs w:val="28"/>
          <w:lang w:eastAsia="en-US"/>
        </w:rPr>
        <w:t>периоду должна быть обеспечена к 15 сентября 2024 года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Результаты проверки оформляются актом проверки готовности к отопительному периоду (далее - акт) по форме согласно приложению 1, 2 к Распоряжению. В акте содержатся следующие выводы комиссии по итогам проверки: объект готов/не готов к отопительному периоду. При наличии у комиссии замечаний к выполнению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аспорт готовности к отопительному периоду оформляется согласно приложению 3 к Распоряжению и выдается комиссией в течение 5 дней с даты подписания акта готовности, при отсутствии замечаний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bookmarkStart w:id="0" w:name="_Hlk110602590"/>
      <w:bookmarkEnd w:id="0"/>
      <w:r>
        <w:rPr>
          <w:rFonts w:eastAsia="Calibri"/>
          <w:b/>
          <w:bCs/>
          <w:sz w:val="28"/>
          <w:szCs w:val="28"/>
          <w:lang w:eastAsia="en-US"/>
        </w:rPr>
        <w:t>3. График проведения проверки готовности к отопительному периоду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еречень объектов теплоснабжения, подлежащих пров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985"/>
        <w:gridCol w:w="1984"/>
        <w:gridCol w:w="138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дачи паспортр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66" w:leader="none"/>
              </w:tabs>
              <w:rPr/>
            </w:pPr>
            <w:r>
              <w:rPr/>
              <w:tab/>
              <w:t>Срок выдачи паспорта</w:t>
              <w:tab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МУП Чамзинского муниципального района «Теплоснаб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 Чамзинка,  ул.Ленина, 2-1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rPr/>
            </w:pPr>
            <w:r>
              <w:rPr/>
              <w:t>МУП Чамзинского муниципального района «Теплоснаб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 Чамзинка, 6-й микрорайон , 2-1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- 1413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Больш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Мира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Большая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Мира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2024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рисоединенных к тепловым с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86"/>
        <w:gridCol w:w="3847"/>
        <w:gridCol w:w="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, телеф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 школа искусств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Терешковой, д.23А, 2-12-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Администрации  Чамзинского муниципального район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, 2-12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МКУ «Многофункциональный цент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3,  2-14-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 ММО МВД России «Чамзински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Республиканская, д.24,  2-12-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  ФГУП  «Почта России»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чтовая, д.2,  2-12-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альная районная библиоте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Ленина, д.12,  2-14-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Чамзинский районный Дом культур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Терешковой, д.7А, 2-19-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Ягод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7А, 2-19-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Звездоч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Терешковой, д.20А, 2-13-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Солнышко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Терешковой, д.17А, 2-18-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«Золуш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6-й микрорайон, д.10А, 2-22-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 рп.Чамзин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Ленина, д.18, 2-17-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Чамзинская ДЮСШ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Ленина, д.8, 2-27-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Чамзинская детская музыкальная школ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Ленина, д.10, 2-15-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ая поликлини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2, 2-22-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Администрации городского поселения Чамзин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А, 2-14-9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Чамзинка ул. Терешковой д. 24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беды, д.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Почтовая, д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Республиканская, д.13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Терешковой, д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Терешковой, д.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Горячкина, д.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Горячкина, д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Горячкина, д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Горячкина, д.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Горячкина, д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Дальняя, д.4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ул.Зеленая, д.8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Чамзинка, 6-й микрорайон, д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5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6-й микрорайон, д.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Нижняя, д.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Нижняя, д.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Московская, д.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мзинка, ул.Московская, д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_Hlk110602590"/>
      <w:bookmarkEnd w:id="1"/>
      <w:r>
        <w:rPr>
          <w:rFonts w:eastAsia="Calibri"/>
          <w:b/>
          <w:bCs/>
          <w:sz w:val="28"/>
          <w:szCs w:val="28"/>
          <w:lang w:eastAsia="en-US"/>
        </w:rPr>
        <w:t>4. Порядок проведения проверки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1. Работа Комиссии по проверке готовности к отопительному периоду 2024-2025 гг. теплоснабжающей организации и потребителей тепловой энергии на территории городского поселения Чамзинка Чамзинского района Республики Мордовия осуществляется в соответствии с Программой и графиком проведения проверки готовности к отопительному периоду 2024-2025 годов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2. При проверке комиссиями проверяется выполнение требований, установленных Правилами оценки готовности к отопительному периоду (утв. приказом Министерства энергетики РФ от 12 марта 2013 г. N 103). Проверка выполнения теплоснабжающей организацией МУП «Теплоснабжение» требований, установленных настоящими Правила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 Приложению N 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те содержатся следующие выводы комиссии по итогам проверк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готов к отопительному периоду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проверки не готов к отопительному период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аспорт готовности к отопительному периоду (далее - паспорт) составляется по приложению N 2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роки выдачи паспортов определяются не позднее 15 сентября - для потребителей тепловой энергии, не позднее 1 ноября - для теплоснабжающих организац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случае устранения указанных в перечне замечаний к выполнению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выполнению) требований по готовности в сроки, установленные в предыдущем абзаце,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Организация, не получившая по объектам проверки паспорт готовности д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ой дат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Требования по готовности к отопительному периоду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теплоснабжающих организаци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оценки готовности теплоснабжающих организаций к отопительному периоду комиссия провер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оглашения об управлении системой теплоснабжения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го в порядке, установленном Законом о теплоснабжен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 наличие документов подтверждающих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 к выполнению графика тепловых нагрузок, поддержанию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ературного графика, утвержденного схемой теплоснабж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критериев надежности теплоснабжения, установленных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ми регламентам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нормативных запасов топлива на источниках тепловой энерг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ункционирование эксплуатационной, диспетчерской и аварийной служб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хемами, первичными средствами пожаротушения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наладки принадлежащих им тепловых сет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контроля режимов потребления тепловой энерг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качества теплоносител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коммерческого учета приобретаемой и реализуемой теплово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нерг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безаварийной работы объектов теплоснабжения и надежног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плоснабжения потребителей тепловой энергии (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порядка ликвидации аварийных ситуаций в системах теплоснабжен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учетом взаимодействия тепло-, электро-, топливо- и водоснабжающих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й, потребителей тепловой энергии, ремонтно-строительных 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спортных организаций, а также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гидравлических и тепловых испытаний тепловых сет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личие документов, определяющих разграничение эксплуатационной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и между потребителями тепловой энергии, теплоснабжающими организациям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ами государственной власти, уполномоченными на осуществлен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органами местного самоуправл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ботоспособность автоматических регуляторов при их налич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ребования по готовности к отопительному периоду для потребителей тепловой энерг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ранение выявленных в порядке, установленном законодательством 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промывки оборудования и коммуникаций теплопотребляющих установок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работка эксплуатационных режимов, а также мероприятий по их внедрению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полнение плана ремонтных работ и качество их выпол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ояние тепловых сетей, принадлежащих потребителю тепловой энерг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ояние трубопроводов, арматуры и тепловой изоляции в пределах тепловых пункт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ботоспособность защиты систем теплопотребл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личие пломб на расчетных шайбах и соплах элеваторов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сутствие задолженности за поставленные тепловую энергию (мощность), теплоноситель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личие собственных и (или) привлеченных ремонтных бригад и обеспеченность их материально-техническими ресурсами для осуществлен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длежащей эксплуатации теплопотребляющих установок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испытания оборудования теплопотребляющих установок н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отность и прочность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дежность теплоснабжения потребителей тепловой энергии с учетом климатических условий в соответствии с критериями надежности теплоснабжения потребителей тепловой энергии с учетом климатических услов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bookmarkStart w:id="2" w:name="sub_10000"/>
      <w:r>
        <w:rPr>
          <w:b/>
          <w:bCs/>
          <w:color w:val="26282F"/>
          <w:lang w:eastAsia="ru-RU"/>
        </w:rPr>
        <w:t>Приложение N 1</w:t>
        <w:br/>
      </w:r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b/>
          <w:bCs/>
          <w:color w:val="26282F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</w:t>
      </w:r>
      <w:r>
        <w:rPr>
          <w:b/>
          <w:bCs/>
          <w:color w:val="26282F"/>
          <w:lang w:eastAsia="ru-RU"/>
        </w:rPr>
        <w:t>проверки готовности к отопительное периоду _______/_______ г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__________________________            "_____"_______________ 20__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место составление акта)                (дата составления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Комиссия, образованная 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 соответствии   с   программой   проведения    проверки   готовности   к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топительному периоду от   "____"________________ 20__ г.,   утвержденной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ФИО руководителя (его заместителя)органа, проводящего провер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готовности к отопительному периоду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с "___"____________20__ г. по "___"_____________ 20__ г. в соответствии с</w:t>
      </w:r>
    </w:p>
    <w:p>
      <w:pPr>
        <w:pStyle w:val="Normal"/>
        <w:widowControl w:val="false"/>
        <w:suppressAutoHyphens w:val="false"/>
        <w:autoSpaceDE w:val="false"/>
        <w:rPr/>
      </w:pPr>
      <w:hyperlink r:id="rId2">
        <w:r>
          <w:rPr>
            <w:rStyle w:val="InternetLink"/>
            <w:color w:val="106BBE"/>
            <w:lang w:eastAsia="ru-RU"/>
          </w:rPr>
          <w:t>Федеральным законом</w:t>
        </w:r>
      </w:hyperlink>
      <w:r>
        <w:rPr>
          <w:lang w:eastAsia="ru-RU"/>
        </w:rPr>
        <w:t xml:space="preserve">   от  27 июля 2010 г.   N 190-ФЗ   "О теплоснабжении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вела проверку готовности к отопительному периоду 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(полное   наименование   муниципального   образования,    теплоснабжающей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рганизации, теплосетевой организации, потребителя тепловой   энергии   в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тношении которого проводилась  проверка   готовности   к   отопительном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ериоду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верка готовности к отопительному периоду   проводилась   в   отношени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следующих объектов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1._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2._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3._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.....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 ходе проведения проверки готовности к отопительному  периоду   комисс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установила: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ывод комиссии по итогам проведения проверки готовности  к  отопительном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ериоду: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color w:val="106BBE"/>
            <w:lang w:eastAsia="ru-RU"/>
          </w:rPr>
          <w:t>*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комиссии:   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комиссии:                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Члены комиссии:          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"___"____________ 20__ г.  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подпись, расшифровка подписи руководител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</w:t>
      </w:r>
      <w:r>
        <w:rPr>
          <w:lang w:eastAsia="ru-RU"/>
        </w:rPr>
        <w:t>(его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муниципального образования, теплоснабжающей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организации, теплосетевой организации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потребителя тепловой энергии в отношени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которого проводилась проверка готовности к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отопительному периоду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bookmarkStart w:id="3" w:name="sub_1991"/>
      <w:bookmarkEnd w:id="3"/>
      <w:r>
        <w:rPr>
          <w:lang w:eastAsia="ru-RU"/>
        </w:rPr>
        <w:t>* При наличии у комиссии замечаний к выполнению требований по  готовност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bookmarkStart w:id="4" w:name="sub_1991"/>
      <w:bookmarkEnd w:id="4"/>
      <w:r>
        <w:rPr>
          <w:lang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замечаний с указанием сроков их устра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bookmarkStart w:id="5" w:name="sub_20000"/>
      <w:r>
        <w:rPr>
          <w:b/>
          <w:bCs/>
          <w:color w:val="26282F"/>
          <w:lang w:eastAsia="ru-RU"/>
        </w:rPr>
        <w:t>Приложение N 2</w:t>
        <w:br/>
      </w:r>
      <w:bookmarkEnd w:id="5"/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                            </w:t>
      </w:r>
      <w:r>
        <w:rPr>
          <w:b/>
          <w:bCs/>
          <w:color w:val="26282F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b/>
          <w:bCs/>
          <w:color w:val="26282F"/>
          <w:lang w:eastAsia="ru-RU"/>
        </w:rPr>
        <w:t xml:space="preserve">         </w:t>
      </w:r>
      <w:r>
        <w:rPr>
          <w:b/>
          <w:bCs/>
          <w:color w:val="26282F"/>
          <w:lang w:eastAsia="ru-RU"/>
        </w:rPr>
        <w:t>готовности к отопительному периоду _______/______ г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организации, теплосетевой организации, потребителя тепловой энергии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отношении которого проводилась проверка готовности к отопительном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периоду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 отношении следующих   объектов,   по   которым   проводилась   проверк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готовности к отопительному периоду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1.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2.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3._______________________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.....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(подпись, расшифровка подписи и печать уполномоченного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органа, образовавшего комиссию по проведению проверк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готовности к отопительному периоду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городского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 Чамзинка                                                __________  В.В.Симонов    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489/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4:00Z</dcterms:created>
  <dc:creator>филеткин</dc:creator>
  <dc:description/>
  <cp:keywords/>
  <dc:language>en-US</dc:language>
  <cp:lastModifiedBy>www</cp:lastModifiedBy>
  <cp:lastPrinted>2024-05-20T10:51:00Z</cp:lastPrinted>
  <dcterms:modified xsi:type="dcterms:W3CDTF">2024-05-22T11:55:00Z</dcterms:modified>
  <cp:revision>30</cp:revision>
  <dc:subject/>
  <dc:title/>
</cp:coreProperties>
</file>