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ind w:left="4248"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ind w:left="4248"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МЗИ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Е ПОСЕЛЕНИЕ ЧАМЗ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«ВЕСТНИК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4» марта 2023 года                                                                                № 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 Совета депутатов городского поселения Чамзинка № 70 от 24.03.2023 г.</w:t>
      </w:r>
      <w:r>
        <w:rPr>
          <w:sz w:val="28"/>
          <w:szCs w:val="28"/>
        </w:rPr>
        <w:t xml:space="preserve"> «О признании избранным депутатом Совета депутатов городского поселения Чамзинка Чамзинского муниципального района седьмого созыва по Фабричному одномандатному избирательному округу №7 Бузинова Александра Николаевича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ение Совета депутатов городского поселения Чамзинка № 71 от 24.03.2023 г.</w:t>
      </w:r>
      <w:r>
        <w:rPr>
          <w:sz w:val="28"/>
          <w:szCs w:val="28"/>
        </w:rPr>
        <w:t xml:space="preserve"> «О принятии к сведению отчета Главы городского поселения Чамзинка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ение Совета депутатов городского поселения Чамзинка № 72 от 24.03.2023 г.</w:t>
      </w:r>
      <w:r>
        <w:rPr>
          <w:sz w:val="28"/>
          <w:szCs w:val="28"/>
        </w:rPr>
        <w:t xml:space="preserve"> «О внесении изменений в решение Совета депутатов городского поселения Чамзинка №194 от 03.09.2021 г. «Об утверждении Правил землепользования и застройки городского поселения Чамзинка Чамзинского муниципального района Республики Мордовия».</w:t>
      </w:r>
    </w:p>
    <w:p>
      <w:pPr>
        <w:pStyle w:val="Normal"/>
        <w:spacing w:lineRule="exact" w:line="240"/>
        <w:ind w:left="4248"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формационная газета «Вестник» учрежде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ением 18-й очередной сессии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поселения Чамзинка от 25.01.2006 №8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 учреждении средства массовой информ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поселения Чамзинка» и является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официальным печатным изданием городского поселения Чамзи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едакция газеты: Администрация городского поселения Чамзинка, тел: 2-23-65</w:t>
      </w:r>
    </w:p>
    <w:p>
      <w:pPr>
        <w:pStyle w:val="Normal"/>
        <w:rPr/>
      </w:pPr>
      <w:r>
        <w:rPr/>
        <w:t xml:space="preserve">Главный редактор: глава Администрации В.В. Симонов, тел: 2-14-9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4" w:leader="none"/>
        </w:tabs>
        <w:rPr/>
      </w:pPr>
      <w:r>
        <w:rPr>
          <w:sz w:val="20"/>
          <w:szCs w:val="20"/>
        </w:rPr>
        <w:t>Тираж 7 экз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МЗИ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Е ПОСЕЛЕНИЕ ЧАМЗ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«ВЕСТНИК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9» февраля 2024 года                                                                                № 0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ение Совета депутатов городского поселения Чамзинка № 100 от 09.02.2024 г.</w:t>
      </w:r>
      <w:r>
        <w:rPr>
          <w:sz w:val="28"/>
          <w:szCs w:val="28"/>
        </w:rPr>
        <w:t xml:space="preserve"> «Об установлении стоимости услуг, предоставляемых согласно гарантированному перечню услуг по погребению на территории городского поселения Чамзинка Чамзинского муниципального района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ение Совета депутатов городского поселения Чамзинка № 101 от 09.02.2024 г.</w:t>
      </w:r>
      <w:r>
        <w:rPr>
          <w:sz w:val="28"/>
          <w:szCs w:val="28"/>
        </w:rPr>
        <w:t xml:space="preserve"> «Об утверждении перспективного плана работы Совета депутатов городского поселения Чамзинка на 2024 год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ение Совета депутатов городского поселения Чамзинка № 102 от 09.02.2024 г.</w:t>
      </w:r>
      <w:r>
        <w:rPr>
          <w:sz w:val="28"/>
          <w:szCs w:val="28"/>
        </w:rPr>
        <w:t xml:space="preserve"> «Об исполнении бюджеты городского поселения Чамзинка Чамзинского муниципального района за четвертый квартал 2023 год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формационная газета «Вестник» учрежде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ением 18-й очередной сессии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поселения Чамзинка от 25.01.2006 №8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 учреждении средства массовой информ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поселения Чамзинка» и является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официальным печатным изданием городского поселения Чамзи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едакция газеты: Администрация городского поселения Чамзинка, тел: 2-23-65</w:t>
      </w:r>
    </w:p>
    <w:p>
      <w:pPr>
        <w:pStyle w:val="Normal"/>
        <w:rPr/>
      </w:pPr>
      <w:r>
        <w:rPr/>
        <w:t xml:space="preserve">Главный редактор: глава Администрации В.В. Симонов, тел: 2-14-9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4" w:leader="none"/>
        </w:tabs>
        <w:rPr>
          <w:color w:val="000000"/>
          <w:sz w:val="27"/>
          <w:szCs w:val="27"/>
        </w:rPr>
      </w:pPr>
      <w:r>
        <w:rPr>
          <w:sz w:val="20"/>
          <w:szCs w:val="20"/>
        </w:rPr>
        <w:t>Тираж 7 экз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24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224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224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224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224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224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224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224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224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224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224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224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224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224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224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224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224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МЗИ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Е ПОСЕЛЕНИЕ ЧАМЗ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«ВЕСТНИК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31» июля 2024 года                                                                                № 0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 внесении изменений в решение Совета депутатов городского поселения Чамзинка Чамзинского муниципального района Республики Мордовия от 25.11.2014г. №116 « О налоге на имущество физических лиц 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 внесении изменений в решение Совета депутатов городского поселения Чамзинка Чамзинского муниципального района Республики Мордовия от 07.07.2022г. №40 « Об установлении земельного налога 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b/>
          <w:color w:val="22272F"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 xml:space="preserve"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. </w:t>
      </w:r>
      <w:r>
        <w:rPr>
          <w:b/>
          <w:sz w:val="28"/>
          <w:szCs w:val="28"/>
        </w:rPr>
        <w:t>В отношении объектов недвижимого имущества, расположенных на территории кадастрового квартала: 13:22:0114005 субъект Российской Федерации – Республика Мордовия,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– </w:t>
      </w:r>
      <w:r>
        <w:rPr>
          <w:b/>
          <w:bCs/>
          <w:sz w:val="28"/>
          <w:szCs w:val="28"/>
        </w:rPr>
        <w:t>Городское</w:t>
      </w:r>
      <w:r>
        <w:rPr>
          <w:b/>
          <w:sz w:val="28"/>
          <w:szCs w:val="28"/>
        </w:rPr>
        <w:t xml:space="preserve"> поселение Чамзинка Чамзинского муниципального района, населенный пункт – с. Альза</w:t>
      </w:r>
      <w:r>
        <w:rPr>
          <w:rFonts w:eastAsia="Calibri"/>
          <w:b/>
          <w:sz w:val="28"/>
          <w:szCs w:val="28"/>
          <w:lang w:eastAsia="en-US"/>
        </w:rPr>
        <w:t xml:space="preserve">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формационная газета «Вестник» учрежде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ением 18-й очередной сессии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поселения Чамзинка от 25.01.2006 №8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 учреждении средства массовой информ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поселения Чамзинка» и является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официальным печатным изданием городского поселения Чамзи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едакция газеты: Администрация городского поселения Чамзинка, тел: 2-23-65</w:t>
      </w:r>
    </w:p>
    <w:p>
      <w:pPr>
        <w:pStyle w:val="Normal"/>
        <w:rPr/>
      </w:pPr>
      <w:r>
        <w:rPr/>
        <w:t xml:space="preserve">Главный редактор: глава Администрации В.В. Симонов, тел: 2-14-9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4" w:leader="none"/>
        </w:tabs>
        <w:rPr>
          <w:color w:val="000000"/>
          <w:sz w:val="27"/>
          <w:szCs w:val="27"/>
        </w:rPr>
      </w:pPr>
      <w:r>
        <w:rPr>
          <w:sz w:val="20"/>
          <w:szCs w:val="20"/>
        </w:rPr>
        <w:t>Тираж 7 экз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24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224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МЗИ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Е ПОСЕЛЕНИЕ ЧАМЗ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«ВЕСТНИК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2» апреля 2024 года                                                                                № 0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ение Совета депутатов городского поселения Чамзинка № 103 от 12.04.2024 г.</w:t>
      </w:r>
      <w:r>
        <w:rPr>
          <w:sz w:val="28"/>
          <w:szCs w:val="28"/>
        </w:rPr>
        <w:t xml:space="preserve"> «О принятии к сведению отчёта Главы городского поселения Чамзинка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ение Совета депутатов городского поселения Чамзинка № 104 от 12.04.2024 г.</w:t>
      </w:r>
      <w:r>
        <w:rPr>
          <w:sz w:val="28"/>
          <w:szCs w:val="28"/>
        </w:rPr>
        <w:t xml:space="preserve"> «О внесении изменений в решение Совета депутатов городского поселения Чамзинка №177 от 18.05.2016 г. «Об утверждении Положения о комиссии по соблюдению требований к служебному поведению муниципальных служащих администрации городского поселения Чамзинка Чамзинского муниципального районв и урегулированию конфликта интересов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ение Совета депутатов городского поселения Чамзинка № 105 от 12.04.2024 г.</w:t>
      </w:r>
      <w:r>
        <w:rPr>
          <w:sz w:val="28"/>
          <w:szCs w:val="28"/>
        </w:rPr>
        <w:t xml:space="preserve"> «Об установлении платы за земельные участки, образованные из долей и находящиеся в муниципальной собственности Администрации городского поселения Чамзинка Чамзинского муниципального района Республики Мордовия, при передаче использующим такие земельные участки сельскохозяйственной организации или крестьянскому (фермерскому) хозяйству в собственность или аренду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ение Совета депутатов городского поселения Чамзинка № 106 от 12.04.2024 г.</w:t>
      </w:r>
      <w:r>
        <w:rPr>
          <w:sz w:val="28"/>
          <w:szCs w:val="28"/>
        </w:rPr>
        <w:t xml:space="preserve"> «Об исполнении бюджета городского поселения Чамзинка Чамзинского муниципального района за первый квартал 2024 год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формационная газета «Вестник» учрежде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ением 18-й очередной сессии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поселения Чамзинка от 25.01.2006 №8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 учреждении средства массовой информ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поселения Чамзинка» и является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официальным печатным изданием городского поселения Чамзи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едакция газеты: Администрация городского поселения Чамзинка, тел: 2-23-65</w:t>
      </w:r>
    </w:p>
    <w:p>
      <w:pPr>
        <w:pStyle w:val="Normal"/>
        <w:rPr/>
      </w:pPr>
      <w:r>
        <w:rPr/>
        <w:t xml:space="preserve">Главный редактор: глава Администрации В.В. Симонов, тел: 2-14-9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4" w:leader="none"/>
        </w:tabs>
        <w:rPr>
          <w:color w:val="000000"/>
          <w:sz w:val="27"/>
          <w:szCs w:val="27"/>
        </w:rPr>
      </w:pPr>
      <w:r>
        <w:rPr>
          <w:sz w:val="20"/>
          <w:szCs w:val="20"/>
        </w:rPr>
        <w:t>Тираж 7 экз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24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224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МЗИ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Е ПОСЕЛЕНИЕ ЧАМЗ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«ВЕСТНИК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06» мая 2024 года                                                                                № 0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становление Администрации городского поселения Чамзинка Чамзинского муниципального района Республики Мордовия №74 от 02.05.2024  г.</w:t>
      </w:r>
      <w:r>
        <w:rPr>
          <w:sz w:val="28"/>
          <w:szCs w:val="28"/>
        </w:rPr>
        <w:t xml:space="preserve"> «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городского поселения Чамзинка Чамзинского муниципального района Республики Мордовия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становление Администрации городского поселения Чамзинка Чамзинского муниципального района Республики Мордовия №76 от 06.05.2024  г.</w:t>
      </w:r>
      <w:r>
        <w:rPr>
          <w:sz w:val="28"/>
          <w:szCs w:val="28"/>
        </w:rPr>
        <w:t xml:space="preserve"> «Об изменении вида разрешенного использования земельного участка с кадастровым номером 13:22:0114002:057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формационная газета «Вестник» учрежде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ением 18-й очередной сессии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поселения Чамзинка от 25.01.2006 №8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 учреждении средства массовой информ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поселения Чамзинка» и является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официальным печатным изданием городского поселения Чамзи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едакция газеты: Администрация городского поселения Чамзинка, тел: 2-23-65</w:t>
      </w:r>
    </w:p>
    <w:p>
      <w:pPr>
        <w:pStyle w:val="Normal"/>
        <w:rPr/>
      </w:pPr>
      <w:r>
        <w:rPr/>
        <w:t xml:space="preserve">Главный редактор: глава Администрации В.В. Симонов, тел: 2-14-9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4" w:leader="none"/>
        </w:tabs>
        <w:rPr>
          <w:color w:val="000000"/>
          <w:sz w:val="27"/>
          <w:szCs w:val="27"/>
        </w:rPr>
      </w:pPr>
      <w:r>
        <w:rPr>
          <w:sz w:val="20"/>
          <w:szCs w:val="20"/>
        </w:rPr>
        <w:t>Тираж 7 экз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24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224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224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224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224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224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224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224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224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224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224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224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МЗИ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Е ПОСЕЛЕНИЕ ЧАМЗ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«ВЕСТНИК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9» мая 2024 года                                                                                № 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становление Администрации городского поселения Чамзинка Чамзинского муниципального района Республики Мордовия №90 от 29.05.2024  г.</w:t>
      </w:r>
      <w:r>
        <w:rPr>
          <w:sz w:val="28"/>
          <w:szCs w:val="28"/>
        </w:rPr>
        <w:t xml:space="preserve"> «Об утверждении Административного регламента Администрации городского поселения Чамзинка предоставления муниципальной услуги «Предоставление порубочного билета и (или) на пересадку деревьев и кустарников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становление Администрации городского поселения Чамзинка Чамзинского муниципального района Республики Мордовия №91 от 29.05.2024  г.</w:t>
      </w:r>
      <w:r>
        <w:rPr>
          <w:sz w:val="28"/>
          <w:szCs w:val="28"/>
        </w:rPr>
        <w:t xml:space="preserve"> «О создании комиссии по обследованию, вырубке сухих и аварийных деревьев и кустарник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формационная газета «Вестник» учрежде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ением 18-й очередной сессии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поселения Чамзинка от 25.01.2006 №8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 учреждении средства массовой информ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поселения Чамзинка» и является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официальным печатным изданием городского поселения Чамзи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едакция газеты: Администрация городского поселения Чамзинка, тел: 2-23-65</w:t>
      </w:r>
    </w:p>
    <w:p>
      <w:pPr>
        <w:pStyle w:val="Normal"/>
        <w:rPr/>
      </w:pPr>
      <w:r>
        <w:rPr/>
        <w:t xml:space="preserve">Главный редактор: глава Администрации В.В. Симонов, тел: 2-14-9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4" w:leader="none"/>
        </w:tabs>
        <w:rPr>
          <w:color w:val="000000"/>
          <w:sz w:val="27"/>
          <w:szCs w:val="27"/>
        </w:rPr>
      </w:pPr>
      <w:r>
        <w:rPr>
          <w:sz w:val="20"/>
          <w:szCs w:val="20"/>
        </w:rPr>
        <w:t>Тираж 7 экз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24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Msonormalbullet2gifcxspmiddle">
    <w:name w:val="msonormalbullet2gif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30:00Z</dcterms:created>
  <dc:creator>1</dc:creator>
  <dc:description/>
  <cp:keywords/>
  <dc:language>en-US</dc:language>
  <cp:lastModifiedBy>www</cp:lastModifiedBy>
  <cp:lastPrinted>2023-02-22T14:03:00Z</cp:lastPrinted>
  <dcterms:modified xsi:type="dcterms:W3CDTF">2024-08-09T13:28:00Z</dcterms:modified>
  <cp:revision>3</cp:revision>
  <dc:subject/>
  <dc:title>Прокуратура Республики Мордовия</dc:title>
</cp:coreProperties>
</file>